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1399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THCS LÊ VĂN TÁ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ÂN CÔNG TRỰC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Đêm 24/03 đến Sáng 25/03/201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 1: Từ 22g00 đến 24g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ày 24/03/2017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A 2: Từ 00g00 đến 02g3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ày 25/03/2017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A 3: Từ 02g30 đến 05g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ày 25/03/2017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Danh (trưởng c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ầy Tuấn (trưởng ca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Diệu (trưởng ca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Hữ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Họ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Linh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úy Hằ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hắ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Kỷ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ô Thanh Phượ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oà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Dung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iáng Ky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Vâ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Phước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gọc Mi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ặ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Kim Anh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ê Nhu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uâ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iê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Cô Như Phấn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Hoà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Vy Khanh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Tha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Xuân Oa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Bình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Anh Th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Vươ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ý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Bích Trâ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Bích Phượ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1 ngườ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1 ngườ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0 người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ÂN CÔNG TRỰC TẮM BIỂN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áng 25/3/2017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rực bãi biể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GVCN 9 lớp, C. Thanh Thanh,C. Diệu, C Xuân Oanh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Xuống biển cùng học sinh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Nhân viên C.ty du lịch Bình Phú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Tất các thầy và các giáo viên Chi Đoàn ( do Bí thư CĐ phân công)</w:t>
      </w:r>
    </w:p>
    <w:tbl>
      <w:tblPr>
        <w:tblW w:w="96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Thạnh, ngày 27tháng 2 năm 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ưởng Đoà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0:00Z</dcterms:created>
  <dc:creator>PC HOME</dc:creator>
  <dc:description/>
  <cp:keywords/>
  <dc:language>en-US</dc:language>
  <cp:lastModifiedBy>Me</cp:lastModifiedBy>
  <cp:lastPrinted>2017-02-28T14:46:00Z</cp:lastPrinted>
  <dcterms:modified xsi:type="dcterms:W3CDTF">2017-02-28T07:49:00Z</dcterms:modified>
  <cp:revision>9</cp:revision>
  <dc:subject/>
  <dc:title>PHÂN CÔNG TRỰC</dc:title>
</cp:coreProperties>
</file>